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８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徳島県病院栄養士協議会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会長　浜口　静子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　佐藤　晴美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盛岡　和代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西口　千加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係各位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03505</wp:posOffset>
                </wp:positionV>
                <wp:extent cx="5097780" cy="868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8.15pt;width:401.35pt;height:68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3684905</wp:posOffset>
                </wp:positionV>
                <wp:extent cx="5113020" cy="2430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290.15pt;width:402.55pt;height:19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4983480" cy="9677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第４回　すだち会（徳島県病院栄養士協議会　新人研修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～ 宿泊研修会開催　ご案内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6.2pt;mso-wrap-distance-left:9.05pt;mso-wrap-distance-right:9.05pt;mso-wrap-distance-top:0pt;mso-wrap-distance-bottom:0pt;margin-top:3.9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第４回　すだち会（徳島県病院栄養士協議会　新人研修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～ 宿泊研修会開催　ご案内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254125</wp:posOffset>
                </wp:positionV>
                <wp:extent cx="5196840" cy="24307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拝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若葉の鮮やかな季節、会員の皆様方におかれましては、ますますご清祥の段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慶び申し上げ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昨年は、地震・津波・竜巻・噴火等について、総論を学び、給食管理業務上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要な平時の考え方について具体的な実践方法を学びましたね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年度は、瞬時の対応として必要な知識の整理、自分の技術確認の場として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｢ミッション！研修旅行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陸・新潟偏｣を開催する事となり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技あり！笑いあり！宴会あり！温泉あり！観光有り！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んなで、“知恵蔵”の輪を広げていきましょう♪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91.4pt;mso-wrap-distance-left:9.05pt;mso-wrap-distance-right:9.05pt;mso-wrap-distance-top:0pt;mso-wrap-distance-bottom:0pt;margin-top:98.75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拝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若葉の鮮やかな季節、会員の皆様方におかれましては、ますますご清祥の段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慶び申し上げ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昨年は、地震・津波・竜巻・噴火等について、総論を学び、給食管理業務上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必要な平時の考え方について具体的な実践方法を学びましたね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本年度は、瞬時の対応として必要な知識の整理、自分の技術確認の場として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｢ミッション！研修旅行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in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北陸・新潟偏｣を開催する事となり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実技あり！笑いあり！宴会あり！温泉あり！観光有り！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みんなで、“知恵蔵”の輪を広げていきましょう♪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敬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3943985</wp:posOffset>
                </wp:positionV>
                <wp:extent cx="3886200" cy="2133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程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.8pt;mso-wrap-distance-left:9.05pt;mso-wrap-distance-right:9.05pt;mso-wrap-distance-top:0pt;mso-wrap-distance-bottom:0pt;margin-top:310.5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程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4256405</wp:posOffset>
                </wp:positionV>
                <wp:extent cx="477774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：北陸・新潟方面　（上杉景勝・鶴仙渓、近江市場、兼六園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6.8pt;mso-wrap-distance-left:9.05pt;mso-wrap-distance-right:9.05pt;mso-wrap-distance-top:0pt;mso-wrap-distance-bottom:0pt;margin-top:335.1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場所：北陸・新潟方面　（上杉景勝・鶴仙渓、近江市場、兼六園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4553585</wp:posOffset>
                </wp:positionV>
                <wp:extent cx="4777740" cy="213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宿：山中温泉　よしのや依緑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6.8pt;mso-wrap-distance-left:9.05pt;mso-wrap-distance-right:9.05pt;mso-wrap-distance-top:0pt;mso-wrap-distance-bottom:0pt;margin-top:358.5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宿：山中温泉　よしのや依緑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4858385</wp:posOffset>
                </wp:positionV>
                <wp:extent cx="477774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費用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\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５０００前後　（１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３食つ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6.8pt;mso-wrap-distance-left:9.05pt;mso-wrap-distance-right:9.05pt;mso-wrap-distance-top:0pt;mso-wrap-distance-bottom:0pt;margin-top:382.55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費用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\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５０００前後　（１泊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３食つ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5170805</wp:posOffset>
                </wp:positionV>
                <wp:extent cx="3185160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締 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3pt;mso-wrap-distance-left:9.05pt;mso-wrap-distance-right:9.05pt;mso-wrap-distance-top:0pt;mso-wrap-distance-bottom:0pt;margin-top:407.15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締 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5551805</wp:posOffset>
                </wp:positionV>
                <wp:extent cx="2628900" cy="426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088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626 - 016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6pt;mso-wrap-distance-left:9.05pt;mso-wrap-distance-right:9.05pt;mso-wrap-distance-top:0pt;mso-wrap-distance-bottom:0pt;margin-top:437.15pt;mso-position-vertical-relative:text;margin-left: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088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626 - 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6275705</wp:posOffset>
                </wp:positionV>
                <wp:extent cx="517398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尚、先着４５名の為、参加確定者の方のみ、随時担当者よりご連絡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予めご了承下さい。詳細は、栄養士会ホームページをご覧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5pt;mso-wrap-distance-left:9.05pt;mso-wrap-distance-right:9.05pt;mso-wrap-distance-top:0pt;mso-wrap-distance-bottom:0pt;margin-top:494.1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尚、先着４５名の為、参加確定者の方のみ、随時担当者よりご連絡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予めご了承下さい。詳細は、栄養士会ホームページを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ABC</dc:creator>
  <dc:description/>
  <dc:language>en-US</dc:language>
  <cp:lastModifiedBy>owner</cp:lastModifiedBy>
  <dcterms:modified xsi:type="dcterms:W3CDTF">2012-05-08T07:25:00Z</dcterms:modified>
  <cp:revision>2</cp:revision>
  <dc:subject/>
  <dc:title/>
</cp:coreProperties>
</file>