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徳島県病院栄養士協議会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:088-626-0166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10185</wp:posOffset>
                </wp:positionV>
                <wp:extent cx="4983480" cy="5257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525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16.55pt;width:392.35pt;height:41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すだち会１泊２日研修参加申し込み書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ふりがな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名　　　　　　　　　　　　　　　　　　　　　　　（　Ｍ　・　Ｆ　）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〒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　話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緊急連絡先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食物アレルギーの有無　　　　　　　　（　有り　　・　　無し　　　）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食品名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薬剤アレルギーの有無　　　　　　　　（　有り　　・　　無し　　　）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薬剤名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○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JDA-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ＤＡＴサポーターを希望されますか？（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 xml:space="preserve">YES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・　　ＮＯ　）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持参する物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イッスル・ライト（病栄協会員は送付済み）、着替え、おやつ、レジ袋、ハサミ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のり、筆記用具、当日、ミッション代金として１０００円徴収致します。　など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定員は４５名の為、先着順となります。参加確定者の方のみ、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担当者より随時ご連絡差し上げます。御了承下さい。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ABC</dc:creator>
  <dc:description/>
  <dc:language>en-US</dc:language>
  <cp:lastModifiedBy>owner</cp:lastModifiedBy>
  <cp:lastPrinted>2012-04-13T15:46:00Z</cp:lastPrinted>
  <dcterms:modified xsi:type="dcterms:W3CDTF">2012-05-08T07:24:00Z</dcterms:modified>
  <cp:revision>2</cp:revision>
  <dc:subject/>
  <dc:title/>
</cp:coreProperties>
</file>